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952 -1504/2024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4</w:t>
      </w:r>
      <w:r>
        <w:rPr>
          <w:sz w:val="28"/>
          <w:szCs w:val="26"/>
          <w:lang w:val="en-US"/>
        </w:rPr>
        <w:t>-00</w:t>
      </w:r>
      <w:r>
        <w:rPr>
          <w:sz w:val="28"/>
          <w:szCs w:val="26"/>
        </w:rPr>
        <w:t>5513-2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июля   2024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8"/>
        <w:ind w:firstLine="72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зыриной Анны Александров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 ***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й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зырина А.А. 07.04.2024</w:t>
      </w:r>
      <w:r>
        <w:rPr>
          <w:sz w:val="28"/>
          <w:szCs w:val="28"/>
        </w:rPr>
        <w:t xml:space="preserve"> г. в 00:01 ч. по адресу: </w:t>
      </w:r>
      <w:r>
        <w:rPr>
          <w:color w:val="000000"/>
          <w:spacing w:val="-3"/>
          <w:sz w:val="28"/>
          <w:szCs w:val="28"/>
        </w:rPr>
        <w:t>***</w:t>
      </w:r>
      <w:r>
        <w:rPr>
          <w:sz w:val="28"/>
          <w:szCs w:val="28"/>
        </w:rPr>
        <w:t>, не уплатила штраф в размере 1000.00 руб., назначенный на основании постановления УИН №  0412365400325000592419122 от 09.01.2024 г. за совершение правонарушения, предусмотренного    ст. 19.13 КоАП РФ в срок предусмотренный ст.32.2 КоАП РФ 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 xml:space="preserve">надлежаще извещена о времени и месте рассмотрения дела /расписка в получении повестки /л.д.7//, в судебное заседание не явилась,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>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Лазыриной А.А.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sz w:val="28"/>
          <w:szCs w:val="28"/>
        </w:rPr>
        <w:t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УИН №  0412365400325000592419122 от 09.01.2024 г.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    ст.19.13   Кодекса Российской Федерации об административных правонарушениях в размере 100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ействия Лазыриной А.А.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 xml:space="preserve">Лазыриной А.А.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зырину Анну Александровну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200.00 /  одна тысяча двести  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ой А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-007162163, ОКТМО 71826000 КБК 72011601203019000140 УИН 0412365400155009522420155 наименование платежа 5-952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И.П.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